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Правительства Республики Казахстан от 30 декабря 2009 года № 229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перечня заболеваний, против которых проводятся профилактические прививки, Правил их проведения и групп населения, подлежащих плановым привив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i/>
          <w:i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i/>
          <w:sz w:val="20"/>
          <w:szCs w:val="20"/>
          <w:lang w:eastAsia="ru-RU"/>
        </w:rPr>
        <w:t>См. официально опубликованный текст: "Егемен Ќазаќстан" газеті 15.01.2010 ж., № 10-11 (25857); "Казахстанская правда" от 20.02.2010 г., № 40 (26101); САПП Республики Казахстан, 2010 г., № 4, ст.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болеваний, против которых проводятся профилактические приви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ведения профилактических приви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селения, подлежащие плановым привив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Министерству здравоохранения Республики Казахстан, акимам областей, городов Астаны и Алматы обеспе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олучение профилактических прививок населением в соответствии с правилами и сроками проведения приви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функционирование выездных прививочных бригад в целях вакцинации населения, проживающего в населенных пунктах, где отсутствуют медицинск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ризнать утратившими си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ительства Республики Казахстан от 23 мая 2003 года № 488 «О мерах по улучшению вакцинации населения против инфекционных заболеваний» (САПП Республики Казахстан, 2003 г., № 21-22, ст. 216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ительства Республики Казахстан от 9 декабря 2003 года № 1250 «О внесении дополнений в постановление Правительства Республики Казахстан от 23 мая 2003 года № 488» (САПП Республики Казахстан, 2003 г., № 46, ст. 51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ительства Республики Казахстан от 22 января 2008 года № 40 «О внесении изменений и дополнений в постановление Правительства Республики Казахстан от 23 мая 2003 года № 488» (САПП Республики Казахстан, 2008 г., № 1, ст. 1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Республики Казахстан                                                                                                                      К. Мас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Правительств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Казахста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30» декабря 2009 года № 229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заболеваний, против котор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водятся профилактические приви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. За счет средств республиканского бюджета проводятся профилактические прививки (введение вакцин и других иммунобиологических препаратов) против следующих инфекционных и паразитарных заболеваний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бешенство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брюшной тиф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весенне-летний клещевой энцефалит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вирусный гепатит «В»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гемофильная инфекция типа b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дифтерия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коклюш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корь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краснуха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олиомиелит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столбняк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туберкулез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чума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эпидемический паротит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дизентерия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сальмонеллез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невмококковая инфекция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Сноска. Пункт 1 с изменениями, внесенными постановлением Правительства РК от 29.06.2010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№ 663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 (порядок введения в действие см.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п.2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2. За счет средств местных бюджетов проводятся профилактические прививки (введение вакцин и других иммунобиологических препаратов) против следующих инфекционных заболеваний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вирусный гепатит «А»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грипп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сибирская язва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туляремия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Правительств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Казахста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30» декабря 2009 года № 229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Группы населения, подлежащие плановым прививкам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лановым прививкам против инфекционных и паразитарных заболеваний подлежат следующие группы населения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1) лица по возрастам в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соответствии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с установленными сроками проведения профилактических прививок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2) население, проживающее и работающее в природных очагах инфекционных заболеваний (весенне-летний клещевой энцефалит, сибирская язва, туляремия, чума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3) лица, относящиеся к группам риска по роду своей профессиональной деятельности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медицинские работники (вирусный гепатит «В», грипп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работники канализационных и очистных сооружений (брюшной тиф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4) лица, относящиеся к группам риска по состоянию своего здоровья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олучившие переливание крови (вирусный гепатит «В»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дети, состоящие на диспансерном учете в медицинской организации (грипп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5) дети детских домов, домов ребенка, контингент домов престарелых (грипп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6) лица, подвергшиеся укусу, ослюнению любым животным (бешенство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7) лица, получившие травмы, ранения с нарушением целостности кожных покровов и слизистых (столбняк)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8) лица, проживающие в регионах с высоким уровнем инфекционной заболеваемости, которым вакцинация проводится по эпидемиологическим показаниям (вирусный гепатит «А», грипп, корь, краснуха, эпидемический паротит)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от 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«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30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»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декабря 2009 года № 2295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Правила проведения профилактических прививок</w:t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1. Настоящие Правила проведения профилактических прививок (далее - Правила) разработаны в соответствии с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Кодексом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Республики Казахстан от 18 сентября 2009 года «О здоровье народа и системе здравоохранения» и определяет порядок проведения профилактических прививок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2. Профилактические прививки проводят юридические лица при наличии лицензии на осуществление первичной медико-санитарной помощи, консультативно-диагностической и (или) стационарной медицинской помощи взрослому и (или) детскому населению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Сноска. Пункт 2 с изменениями, внесенными постановлением Правительства РК от 29.06.2010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№ 663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 (порядок введения в действие см.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п.2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3. Профилактические прививки проводятся в сроки, установленные в приложении к настоящим Правилам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4. К проведению профилактических прививок допускаются лица с высшим и средним медицинским образованием, обученные правилам техники проведения прививок, приемам неотложной помощи в случае развития поствакцинальных реакций и осложнений, имеющие разрешение к проведению прививок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Разрешение выдается ежегодно, специально созданной при медицинской организации комиссией по выдаче допуска к проведению профилактических прививок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5. Организация проведения профилактических прививок, подготовка специалистов, проводящих профилактические прививки, осуществляется руководителями медицинских организаций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6. Профилактические прививки проводятся в специально оборудованных прививочных кабинетах медицинских организаций и (или) организаций образования. Помещения, где проводятся профилактические прививки, обязательно обеспечиваются наборами для неотложной и противошоковой терапии с инструкцией по их применению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7. В случае отсутствия в населенном пункте условий для проведения профилактических прививок (отсутствие медицинской организации, медицинского работника или условий для хранения вакцин и других иммунобиологических препаратов), профилактические прививки проводятся соответствующей выездной прививочной бригадой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Режим работы выездных прививочных бригад определяется местными органами государственного управления здравоохранением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8. Для проведения профилактических прививок используются медицинские иммунобиологические препараты, зарегистрированные в порядке, установленном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законодательством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Республики Казахстан в области здравоохранения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9. Профилактические прививки проводятся парентерально - путем использования саморазрушающихся шприцев и перорально - путем употребления вовнутрь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10. Перед проведением профилактических прививок в обязательном порядке проводится осмотр прививаемого лица врачом, при его отсутствии - фельдшером, с оформлением разрешения к проведению профилактической прививки в медицинском документе прививаемого. Врач или фельдшер после осмотра и получения согласия на проведение профилактических прививок граждан, родителей или иных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законных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представителей несовершеннолетних и граждан, признанных недееспособными в порядке, установленном гражданским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законодательством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 Республики Казахстан, проводит разъяснительную работу о необходимости обращения за медицинской помощью в случае возникновения поствакцинальной реакции на прививку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1. Перед проведением профилактических прививок медицинский работник тщательно проверяет качество вакцин и других иммунобиологических препаратов: целостность ампулы (флакона), срок годности, маркировку, соответствие вакцины растворителю и прилагаемой инструкции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2. Перед проведением профилактической прививки врач или фельдшер проводит сбор анамнестических данных путем изучения медицинских документов, а также выяснение данных у лица, подлежащего профилактической прививке, его родителей или законных представителей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3. Медицинское обследование прививаемого лица перед проведением профилактических прививок проводят в случае предъявления им жалоб на ухудшение состояния здоровья и (или) при наличии объективных симптомов заболеваний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4. Перед проведением профилактических прививок обязательно проводят термометрию прививаемого лица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5. Привитые лица в течение 30 минут находятся под наблюдением в медицинской организации, где они получили профилактические прививки, для принятия мер в случае возникновения поствакцинальных реакций и осложнений. В случае проведения профилактических прививок выездной прививочной бригадой, привитые находятся под наблюдением медицинского работника, сделавшего прививку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6. Все проведенные профилактические прививки подлежат учету медицинским работником и должны содержать следующие сведения: дата введения препарата, название препарата, номер серии, доза, контрольный номер, срок годности, характер реакции на введение препарата, страна-производитель. Перечисленные данные вносят в учетные формы медицинских документов: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) у детей - карта профилактических прививок (форма 063/у), история развития ребенка (форма 112/у), медицинская карта ребенка (форма 026/у), вкладной лист на подростка к медицинской карте амбулаторного больного (форма 025-1/у), журнал учета профилактических прививок новорожденным (родильного дома) - форма 064-1/у, журнал движения вакцин - форма 064-2/у;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2) у взрослых - медицинскую карту амбулаторного больного (форма 025/у), журнал учета профилактических прививок (форма 064/у)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 xml:space="preserve">17. Сведения о профилактических прививках вносятся в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прививочный паспорт</w:t>
      </w: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, форма которого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равильность и достоверность записей о проведении профилактических прививок в учетной документации и прививочном паспорте обеспечивает медицинский работник, проводивший профилактические прививки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8. Все случаи реакций и осложнений на введение вакцин и других иммунобиологических препаратов регистрируются в учетных формах медицинских документов, указанных в пунктах 16 и 17 настоящих Правил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к Правилам проведения</w:t>
      </w:r>
    </w:p>
    <w:p>
      <w:pPr>
        <w:pStyle w:val="Normal"/>
        <w:spacing w:lineRule="auto" w:line="240" w:before="0" w:after="0"/>
        <w:jc w:val="right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профилактических прививок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Сроки проведения профилактических прививок</w:t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в Республике Казахстан</w:t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Сноска. Приложение с изменениями, внесенными постановлением Правительства РК от 29.06.2010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№ 663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 xml:space="preserve"> (порядок введения в действие см.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п.2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  <w:t>1. Инфекционные заболевания, против которых прививки проводятся за счет средств республиканского бюджета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color w:val="000000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1210"/>
        <w:gridCol w:w="1210"/>
        <w:gridCol w:w="1211"/>
        <w:gridCol w:w="1348"/>
        <w:gridCol w:w="1345"/>
        <w:gridCol w:w="118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озраст и континген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ививаемых</w:t>
            </w:r>
          </w:p>
        </w:tc>
        <w:tc>
          <w:tcPr>
            <w:tcW w:w="12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Туберкуле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(БЦЖ)</w:t>
            </w:r>
          </w:p>
        </w:tc>
        <w:tc>
          <w:tcPr>
            <w:tcW w:w="12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олиомиелит (ОПВ, ИПВ)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ирусны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епати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«В»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Коклюш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ифтер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столбня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(АКДС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АбКДС)</w:t>
            </w:r>
          </w:p>
        </w:tc>
        <w:tc>
          <w:tcPr>
            <w:tcW w:w="13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Гемофи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нфек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ипа b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(Хиб)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ифтерия,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толбняк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(АДС)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) по возраст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-4 дн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 месяц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3 месяц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4 месяц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2-15 месяце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8 месяце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6 лет (1 класс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6 лет и через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каждые 10 ле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) население,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оживающее и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аботающее в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иродных очага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инфекцион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заболевани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3) лица,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относящиеся к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группам риска по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оду своей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офессиональной деятельности, в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аботник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аботники канализационных и очистных сооружени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4) лица,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относящиеся к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группам риска по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состоянию своего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здоровья, в том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ереливание кров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5) лиц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одвергшие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укусу, слюнению любым животны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6)лица, получившие травмы, ранения с нарушение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целостности кожных покровов и слизистых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7)по эпидемиологическим показания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должение таблиц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059"/>
        <w:gridCol w:w="1263"/>
        <w:gridCol w:w="1193"/>
        <w:gridCol w:w="1059"/>
        <w:gridCol w:w="1058"/>
        <w:gridCol w:w="1060"/>
        <w:gridCol w:w="105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ифтер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(АД-М)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ифтерия, столбняк (АДС-М)</w:t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Корь, краснуха, паротит (ККП, моновакцины)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есенне- лет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клещевой энцефалит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Чума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Брюшной тиф</w:t>
            </w:r>
          </w:p>
        </w:tc>
        <w:tc>
          <w:tcPr>
            <w:tcW w:w="1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Бешенство</w:t>
            </w:r>
          </w:p>
        </w:tc>
        <w:tc>
          <w:tcPr>
            <w:tcW w:w="10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невмокок- ковая инфекция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2. Инфекционные заболевания, против которых прививки</w:t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проводятся за счет средств местных бюджетов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1414"/>
        <w:gridCol w:w="1428"/>
        <w:gridCol w:w="1489"/>
        <w:gridCol w:w="1353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Контингент прививаемых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акцинация против следующих инфек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заболеваний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ирусный гепатит 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Грип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Сибирская яз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Туляремия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1) по возраст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2) население, проживающее и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аботающее в природных очагах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инфекционных заболевани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3) лица, относящиеся к группам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иска по роду своей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офессиональной деятельности,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4) лица, относящиеся к группам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иска по состоянию своего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здоровья, в том числе: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ети, состоящие на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диспансерном учете в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медицинской организ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5) дети детских домов, домов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ребенка, контингент домов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рестарелых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6) по эпидемиологическим</w:t>
            </w:r>
            <w:r>
              <w:rPr>
                <w:rFonts w:eastAsia="Times New Roman" w:cs="Zan Courier New;Times New Roman" w:ascii="Zan Courier New;Times New Roman" w:hAnsi="Zan Courier New;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показания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Zan Courier New;Times New Roman" w:hAnsi="Zan Courier New;Times New Roman" w:eastAsia="Times New Roman" w:cs="Zan Courier New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Zan Courier New;Times New Roman" w:ascii="Zan Courier New;Times New Roman" w:hAnsi="Zan Courier New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8:00Z</dcterms:created>
  <dc:creator>Ерлан</dc:creator>
  <dc:description/>
  <cp:keywords/>
  <dc:language>en-US</dc:language>
  <cp:lastModifiedBy>Дмитрий Коваленко</cp:lastModifiedBy>
  <dcterms:modified xsi:type="dcterms:W3CDTF">2016-09-17T08:48:00Z</dcterms:modified>
  <cp:revision>2</cp:revision>
  <dc:subject/>
  <dc:title/>
</cp:coreProperties>
</file>