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Правительства Республики Казахстан от 19 ноября 2009 года № 1887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 утверждении Правил обеспечения получения гражданами гарантированного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ъема бесплатной медицинской помощ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cs="Zan Courier New;Times New Roman"/>
          <w:i/>
          <w:i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sz w:val="20"/>
          <w:szCs w:val="20"/>
        </w:rPr>
        <w:t>См. официально опубликованный текст: "Казахстанская правда" от 1.12.2009 г., № 281 (26025); "Егемен Ќазаќстан" 2009 жыл 21 желтоќсан № 425-426 (25823); "Официальная газета" от 19.12.2009 г., № 51 (469); САПП Республики Казахстан, 2009 г., № 56, ст. 470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Кодексом Республики Казахстан от 18 сентября 2009 года "О здоровье народа и системе здравоохранения" Правительство Республики Казахстан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е Правила обеспечения получения гражданами гарантированного объема бесплатн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Министерству здравоохранения Республики Казахстан, акимам областей, городов Астаны и Алматы принять необходимые меры, вытекающие из настоящего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стоящее постановление вводится в действие с 1 января 2010 года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Премьер-Министр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Казахстан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К. Мас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Казахста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19» ноября 2009 года № 1887</w:t>
      </w:r>
    </w:p>
    <w:p>
      <w:pPr>
        <w:pStyle w:val="Style17"/>
        <w:jc w:val="center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я получения гражданами гарантирова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а бесплатной медицинской помощ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стоящие Правила обеспечения получения гражданами гарантированного объема бесплатной медицинской помощи (далее - Правила) определяют порядок обеспечения получения гражданами Республики Казахстан и оралманами гарантированного объема бесплатн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Гарантированный объем бесплатной медицинской помощи оказывается на бесплатной основе в медицинских организациях в соответствии с направлением их деятельности, определяемой лицензией независимо от формы собствен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гарантированный объем бесплатной медицинской помощ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скорая медицинская помощь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нитарная ави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амбулаторно-поликлиническая помощь, включающая  первичную медико-санитарную помощь (далее - ПМСП)  консультативно-диагностическую помощь (далее - КДП) по направлению специалиста первичной медико-санитарной помощи и профильн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стационарная медицинская помощь по направлению специалиста ПМСП или медицинской организации в рамках планируемого количества случаев госпитализации (предельных объемов), определяемых уполномоченным органом, по экстренным показаниям - вне зависимости от наличия на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тационарозамещающая медицинская помощь по направлению специалиста первичной медико-санитарной помощи или медицин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восстановительное лечение и медицинская реабили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аллиативная помощь и сестринский уход для категорий населения, установленных Прави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Порядок обеспечения получения гражданами гарантированного объема беспла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корая медицинская помощь (далее - СМП) оказывается при возникновении заболеваний и состояний, требующих экстренной медицинской помощи для предотвращения существенного вреда здоровью или устранения угрозы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рядок оказания СМП устанавливается уполномоченным органом в области здравоохранения (далее - уполномоченный орга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Санитарная авиация предоставляется для оказания экстренной медицинской помощи населению при невозможности оказания медицинской помощи из-за отсутствия медицинского оборудования или специалистов соответствующей квалификации в медицинской организации по месту нахождения паци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редоставление медицинской помощи в форме санитарной авиации осуществляется путем доставки квалифицированных специалистов к месту назначения, либо транспортировки больного в соответствующую медицинскую организацию различными видами тран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орядок предоставления медицинской помощи в форме санитарной авиации устанавливается уполномоченным орган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ПМСП оказывается в виде доврачебной или квалифицированной медицинской помощи без круглосуточного медицинского наблюдения, включающая комплекс доступных медицинских услуг, оказываемых на уровне человека, семьи и общ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диагностику и лечение наиболее распространенных заболеваний, а также травм, отравлений и других неотложных состо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анитарно-противоэпидемические (профилактические) мероприятия в очагах инфекционных заболе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игиеническое обучение населения, охрану семьи, материнства, отцовства и дет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разъяснительную работу по безопасному водоснабжению и рациональному питанию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Деятельность организаций, оказывающих ПМСП, строится по территориальному принципу в целях обеспечения доступности медицинской помощи гражданам по месту их жительства и (или) прикрепления с учетом права свободного выбора медицинск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ПМСП оказывается участковыми терапевтами, педиатрами, врачами общей практики, акушерами-гинекологами, фельдшерами, акушерами, медицинскими сестрами в виде доврачебной или квалифицированн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Виды, объем, порядок оказания ПМСП, а также порядок прикрепления граждан к организациям ПМСП устанавливаю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Организация первичной медико-санитарной помощи осуществляется органами местного государствен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КДП оказывается в форме специализированной или высокоспециализированной медицинской помощи без круглосуточного медицинского наблю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Оказание консультативно-диагностической помощи профильным специалистом осуществляется по направлению специалиста ПМСП и профильных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Порядок оказания КДП устанавливае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Стационарная помощь форма предоставления квалифицированной, специализированной и высокоспециализированной медицинской помощи с круглосуточным медицинским наблю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 Госпитализация в стационары осущест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 направлению специалистов ПМСП и медицинск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лужбами СМП и санитарной ав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 самообращении в экстренных случа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 Порядок оказания стационарной помощи устанавливае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 Стационарозамещающая помощь форма предоставления доврачебной, квалифицированной,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 Порядок оказания стационарозамещающей помощи устанавливае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 Проведение экспертизы временной нетрудоспособности, а также выдача листа и справки о временной нетрудоспособности пациенту осуществляется в порядке, утвержденн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 Восстановительное лечение и медицинская реабилитация оказываются гражданам, страдающим врожденными и приобретенными заболеваниями, а также последствиями острых, хронических заболеваний и трав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 Порядок оказания восстановительного лечения и медицинской реабилитации, в том числе и детской медицинской реабилитации, устанавливае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 Паллиативная помощь оказывается под руководством врача неизлечимым больным в терминальной (конечной) стадии заболевания в специализированных структурных подразделениях, самостоятельных медицинских организациях (хосписах) или в форме стационара на д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. Сестринский уход осуществляется в случаях, не требующих постоянного врачебного наблюдения, в специализированных структурных подразделениях, самостоятельных медицинских организациях (больницах сестринского ухода) или в форме стационара на д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 Паллиативная помощь и сестринский уход оказывается для категорий населения, установленных Правительством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 Порядок оказания паллиативной помощи и сестринского ухода устанавливается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. Лекарственное обеспечение в рамках гарантированного объема бесплатной медицинской помощи осущест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ри оказании скорой, стационарной и стационарозамещающей помощи -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 оказании амбулаторно-поликлинической помощи - в соответствии с утверждаемым уполномоченным органом перечнем лекарственных средств и специализированных лечебных продуктов для бесплатного и (или) льготного обеспечения отдельных категорий граждан с определенными заболеваниями (состоянияниям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6:00Z</dcterms:created>
  <dc:creator>Ерлан</dc:creator>
  <dc:description/>
  <cp:keywords/>
  <dc:language>en-US</dc:language>
  <cp:lastModifiedBy>Дмитрий Коваленко</cp:lastModifiedBy>
  <dcterms:modified xsi:type="dcterms:W3CDTF">2016-09-17T08:46:00Z</dcterms:modified>
  <cp:revision>2</cp:revision>
  <dc:subject/>
  <dc:title/>
</cp:coreProperties>
</file>