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FF"/>
          <w:sz w:val="36"/>
          <w:szCs w:val="36"/>
          <w:lang w:eastAsia="ru-RU"/>
        </w:rPr>
      </w:pPr>
      <w:r>
        <w:rPr>
          <w:rFonts w:eastAsia="Times New Roman" w:cs="Times New Roman" w:ascii="Times New Roman" w:hAnsi="Times New Roman"/>
          <w:b/>
          <w:bCs/>
          <w:color w:val="0000FF"/>
          <w:sz w:val="36"/>
          <w:szCs w:val="36"/>
          <w:lang w:eastAsia="ru-RU"/>
        </w:rPr>
        <w:t>Об утверждении Правил восстановительного лечения и медицинской реабилитации, в том числе детской медицинской реабилит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еспублики Казахстан от 15 ноября 2011 года № 134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унктом 4 статьи 52 Кодекса Республики Казахстан от 18 сентября 2009 года "О здоровье народа и системе здравоохранения" Правительство Республики Казахстан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sz w:val="24"/>
          <w:szCs w:val="24"/>
          <w:lang w:eastAsia="ru-RU"/>
        </w:rPr>
        <w:t>:</w:t>
        <w:br/>
        <w:t xml:space="preserve">      1. Утвердить прилагаемые Правила восстановительного лечения и медицинской реабилитации, в том числе детской медицинской реабилитации. </w:t>
        <w:br/>
        <w:t>      2. Настоящее постановление вводится в действие по истечении десяти календарных дней после перв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Премьер Министр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Республики Казахстан                       К. Масим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ы         </w:t>
        <w:br/>
        <w:t>постановлением Правительства</w:t>
        <w:br/>
        <w:t xml:space="preserve">Республики Казахстан    </w:t>
        <w:br/>
        <w:t>от 15 ноября 2011 года № 134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Правил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восстановительного лечения и медицинской реабилит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в том числе детской медицинской реабилит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стоящие Правила восстановительного лечения и медицинской реабилитации, в том числе детской медицинской реабилитации (далее - Правила) разработаны в соответствии с пунктом 4 статьи 52 Кодекса Республики Казахстан от 18 сентября 2009 года "О здоровье народа и системе здравоохранения" и определяют порядок оказания восстановительного лечения и медицинской реабилитации, в том числе детской медицинской реабилитации.</w:t>
        <w:br/>
        <w:t>      2. Восстановительное лечение и медицинская реабилитация, в том числе детская медицинская реабилитация, оказывается в рамках гарантированного объема бесплатной медицинской помощи гражданам, страдающим врожденными и приобретенными заболеваниями, а также последствиями острых, хронических заболеваний и травм.</w:t>
        <w:br/>
        <w:t>      3. Целью восстановительного лечения и медицинской реабилитации, в том числе детской медицинской реабилитации, является восстановление здоровья, трудоспособности, личностного и социального статуса, достижение материальной и социальной независимости, интеграции, реинтеграции в обычные условия жизни общества.</w:t>
        <w:br/>
        <w:t>      4. В настоящих правилах используются следующие понятия:</w:t>
        <w:br/>
        <w:t>      1) восстановительное лечение - комплекс мероприятий, направленных на восстановление и поддержание функциональной дееспособности организма больного, которое заключается в устранении или ослаблении последствий болезни, травмы или увечья до полного или частичного восстановления или компенсации нарушений в психическом, физиологическом и анатомическом состоянии пациента;</w:t>
        <w:br/>
        <w:t xml:space="preserve">      2) медицинская реабилитация - комплекс медицинских услуг, направленных на сохранение, частичное или полное восстановление нарушенных и (или) утраченных функций организма пациента; </w:t>
        <w:br/>
        <w:t>      3) портал Бюро госпитализации (далее - Портал) - единая система электронной регистрации, учета, обработки и хранения направлений пациентов на плановую госпитализацию в стационар в рамках гарантированного объема бесплатной медицинской помощ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24"/>
          <w:szCs w:val="24"/>
          <w:lang w:eastAsia="ru-RU"/>
        </w:rPr>
        <w:t>2. Порядок оказания восстановительного лечения 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медицинской реабилитации, в том числе детской медицинской</w:t>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80"/>
          <w:sz w:val="24"/>
          <w:szCs w:val="24"/>
          <w:lang w:eastAsia="ru-RU"/>
        </w:rPr>
        <w:t>реабилитац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осстановительное лечение и медицинская реабилитация, в том числе детская медицинская реабилитация, проводятся в медицинских организациях оказывающих:</w:t>
        <w:br/>
        <w:t>      1) амбулаторно-поликлиническую помощь, в том числе детскую;</w:t>
        <w:br/>
        <w:t>      2) стационарную помощь (отделения восстановительного лечения общего профиля, специализированные отделения), в том числе детскую;</w:t>
        <w:br/>
        <w:t>      3) восстановительное лечение и медицинскую реабилитацию, в том числе детскую;</w:t>
        <w:br/>
        <w:t>      4) санаторно-курортное лечение, в том числе детское.</w:t>
        <w:br/>
        <w:t>      6. Восстановительное лечение и медицинская реабилитация, в том числе детская медицинская реабилитация, проводится пациентам:</w:t>
        <w:br/>
        <w:t>      1) непосредственно после интенсивного (консервативного, оперативного) лечения острых заболеваний, травм, отравлений в подостром периоде заболевания;</w:t>
        <w:br/>
        <w:t>      2) страдающим врожденными и приобретенными заболеваниями, а также последствиями острых, хронических заболеваний и травм, в резидуальном периоде заболевания с оптимальной реализацией физического, психического и социального потенциала больного и наиболее адекватной интеграцией его в общество;</w:t>
        <w:br/>
        <w:t>      3) при отсутствии послеоперационных осложнений.</w:t>
        <w:br/>
        <w:t>      7. К видам восстановительного лечения и медицинской реабилитации, в том числе детской медицинской реабилитации, относятся:</w:t>
        <w:br/>
        <w:t>      1) медикаментозное (патогенетическое, симптоматическое, саногенетическое) лечение;</w:t>
        <w:br/>
        <w:t>      2) реконструктивная хирургия;</w:t>
        <w:br/>
        <w:t>      3) физические методы лечения: электролечение (гальванизация, электрофорез, электросон, диадинамотермия, амплипульстерапия, электростимуляция, флюктуризация, дарсонвализация, индуктотермия, ультравысокочастотная терапия, микроволновая терапия, квантовая терапия, магнитотерапия), светолечение (инфракрасное облучение, ультрафиолетовое облучение, лазерное излучение), лечение ультразвуком, водолечение, бальнеотерапия (ванны, души, гидрокинезотерапия, обливания, лечение минеральными водами), теплогрязелечение (парафино-озокеритолечение, грязелечение, аппликации и ванны лечебно-грязевые), ингаляционная терапия (аэрозоль- и аэроионотерапия, галотерапия), баротерапия, оксигенотерапия;</w:t>
        <w:br/>
        <w:t>      4) лечебная физическая культура (кинезотерапия), включающая в себя: лечебную гимнастику (индивидуальную и групповую), утреннюю гигиеническую гимнастику, дозированные прогулки и восхождения (терренкур), спортивные игры, лечение "положением", комплекс специально подобранных физических упражнений для восстановления нарушенных функций организма с использованием специальных тренажеров, позиционеров, вспомогательных средств передвижения;</w:t>
        <w:br/>
        <w:t>      5) моторизированная механотерапия, тракционное лечение, роботизированные, компьютеризированные новые технологии;</w:t>
        <w:br/>
        <w:t>      6) массаж (классический, сегментарный, точечный, перкуссионный, вибромассаж);</w:t>
        <w:br/>
        <w:t>      7) трудотерапия: общеукрепляющая (тонизирующая), восстановительная, ориентированная и продуктивная (направлено на восстановление прежних и формирование новых, профессиональных качеств и способностей, а так же трудовых навыков);</w:t>
        <w:br/>
        <w:t>      8) психотерапия;</w:t>
        <w:br/>
        <w:t>      9) диетотерапия;</w:t>
        <w:br/>
        <w:t>      10) традиционные методы лечения (гомеопатия, гирудотерапия, мануальная терапия, рефлексотерапия, фитотерапия и лечение средствами природного происхождения);</w:t>
        <w:br/>
        <w:t>      11) социо-психологические методы лечения (терапия занятостью, терапия средой агро-ландшафтотерапия, восстановительная терапия речи с использованием интерактивных сенсорных комнат);</w:t>
        <w:br/>
        <w:t>      12) протезно-ортезная и ортопедическая помощь, включающая в себя комплекс восстановительного, консервативного и хирургического лечения;</w:t>
        <w:br/>
        <w:t>      13) обучение больных пользованию техническими средствами медицинской реабилитации.</w:t>
        <w:br/>
        <w:t>      8.Для получения лечения пациентом в медицинских организациях, оказывающих восстановительное лечение и медицинскую реабилитацию, в том числе детскую медицинскую реабилитацию, необходимо направление медицинского работника с высшим медицинским образованием организаций здравоохранения, оказывающих амбулаторно-поликлиническую и стационарную помощь, а также выписка из амбулаторной карты или карты стационарного больного по форме, утвержденной уполномоченным органом в области здравоохранения.</w:t>
        <w:br/>
        <w:t xml:space="preserve">      9. Госпитализация в организации здравоохранения, оказывающие восстановительное лечение и медицинскую реабилитацию, по направлению, а также при переводе из отделения, где была оказана основная медицинская помощь (дореабилитационная), в отделение (или на койки) восстановительного лечения данной или иной медицинской организации, проводится через Портал бюро госпитализации. </w:t>
        <w:br/>
        <w:t xml:space="preserve">      10. Оказание восстановительного лечения и медицинской реабилитации, в том числе детской медицинской реабилитации, в стационаре, где была осуществлена основная медицинская помощь (дореабилитационная), регистрируется в Портале бюро госпитализации как новый случай госпитализации. </w:t>
        <w:br/>
        <w:t xml:space="preserve">      11. В условиях организаций, оказывающих амбулаторно-поликлиническую помощь, восстановительное лечение и медицинская реабилитация, в том числе детская медицинская реабилитация, начинается со дня их назначения. </w:t>
        <w:br/>
        <w:t>      В условиях организаций, оказывающих амбулаторно-поликлиническую помощь, осуществляется диспансерное наблюдение за больным.</w:t>
        <w:br/>
        <w:t>      При этом, диспансерное наблюдение за больным проводится профильным специалистом.</w:t>
        <w:br/>
        <w:t>      12. В условиях организаций, оказывающих стационарную помощь (организации (отделения) восстановительного лечения и медицинской реабилитации) и санаторно-курортных организациях восстановительное лечение и медицинская реабилитация, в том числе детская медицинская реабилитация, начинается со дня госпитализации.</w:t>
        <w:br/>
        <w:t>      В условиях организаций, оказывающих стационарную помощь (организации (отделения) восстановительного лечения и медицинской реабилитации) осуществляется динамическое наблюдение, проводимое лечащим врачом.</w:t>
        <w:br/>
        <w:t>      13. Проводимый объем реабилитационных мероприятий, а также длительность пребывания на всех этапах восстановительного лечения и медицинской реабилитации зависит от степени выраженности нарушения функций организма, здоровья и ограничений жизнедеятельности, а также от нозологических форм болезни, степени тяжести, стадии и от уровня реабилитационной помощ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8:35:00Z</dcterms:created>
  <dc:creator>Марина Елисеева</dc:creator>
  <dc:description/>
  <cp:keywords/>
  <dc:language>en-US</dc:language>
  <cp:lastModifiedBy>Дмитрий Коваленко</cp:lastModifiedBy>
  <dcterms:modified xsi:type="dcterms:W3CDTF">2016-09-17T08:35:00Z</dcterms:modified>
  <cp:revision>2</cp:revision>
  <dc:subject/>
  <dc:title/>
</cp:coreProperties>
</file>